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3"/>
        <w:gridCol w:w="4806"/>
      </w:tblGrid>
      <w:tr>
        <w:trPr/>
        <w:tc>
          <w:tcPr>
            <w:tcW w:w="10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TOOL AND MACHINERY GUIDE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5212"/>
            </w:tblGrid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kern w:val="2"/>
                      <w:sz w:val="4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48"/>
                    </w:rPr>
                    <w:drawing>
                      <wp:inline distT="0" distB="0" distL="0" distR="0">
                        <wp:extent cx="279146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kern w:val="2"/>
                      <w:sz w:val="36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36"/>
                      <w:szCs w:val="40"/>
                    </w:rPr>
                    <w:t>402-253-277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kern w:val="2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36"/>
                      <w:szCs w:val="40"/>
                    </w:rPr>
                    <w:t xml:space="preserve">WEBSITE: WCWRAIL.COM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48"/>
              </w:rPr>
            </w:pPr>
            <w:r>
              <w:rPr>
                <w:rFonts w:cs="Arial" w:ascii="Arial" w:hAnsi="Arial"/>
                <w:b/>
                <w:kern w:val="2"/>
                <w:sz w:val="4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le: Roller Bearing Adaptor Handling Tool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pared B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ulf's Custom Welding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No. 028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: February 21, 201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  <w:t>SUBJECT: ROLLER BEARING ADAPTOR HANDLING TOO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apacity: This tool is used to remove or install typical roller bearing adaptors. The rated capacity is 100 pounds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765"/>
      </w:tblGrid>
      <w:tr>
        <w:trPr/>
        <w:tc>
          <w:tcPr>
            <w:tcW w:w="554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84550" cy="253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52980" cy="253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FIGURE 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FIGURE 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cs="Arial" w:ascii="Arial" w:hAnsi="Arial"/>
          <w:b/>
          <w:sz w:val="27"/>
          <w:u w:val="single"/>
        </w:rPr>
        <w:t>TECHNICAL SPECIFICATIONS</w:t>
      </w:r>
      <w:r>
        <w:rPr>
          <w:rFonts w:cs="Arial" w:ascii="Arial" w:hAnsi="Arial"/>
          <w:b/>
          <w:sz w:val="27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ailable Through: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ulf’s Custom Welding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19102 So. 15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treet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 xml:space="preserve">Springfield, NE  68059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402-253-2772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402-253-9092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: wcwrail.com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 Part Number: 028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xture Weight: 2 Poun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se Construction Material: 6061 Aluminum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cs="Arial" w:ascii="Arial" w:hAnsi="Arial"/>
          <w:b/>
          <w:u w:val="single"/>
        </w:rPr>
        <w:t>DESCRIPTION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tool is used to pick up and remove or install roller bearing adaptors. It has no other intended uses.</w:t>
      </w:r>
    </w:p>
    <w:p>
      <w:pPr>
        <w:pStyle w:val="NormalWeb"/>
        <w:rPr/>
      </w:pPr>
      <w:r>
        <w:rPr>
          <w:rStyle w:val="Style101"/>
          <w:b/>
          <w:color w:val="000000"/>
          <w:sz w:val="24"/>
          <w:szCs w:val="24"/>
          <w:u w:val="single"/>
        </w:rPr>
        <w:t>INSTRUCTIONS FOR USE</w:t>
      </w:r>
      <w:r>
        <w:rPr>
          <w:rStyle w:val="Style101"/>
          <w:b/>
          <w:color w:val="000000"/>
          <w:sz w:val="24"/>
          <w:szCs w:val="24"/>
        </w:rPr>
        <w:t>:</w:t>
      </w:r>
    </w:p>
    <w:p>
      <w:pPr>
        <w:pStyle w:val="NormalWeb"/>
        <w:rPr/>
      </w:pPr>
      <w:r>
        <w:rPr>
          <w:rStyle w:val="Style101"/>
          <w:b/>
          <w:color w:val="000000"/>
          <w:sz w:val="24"/>
          <w:szCs w:val="24"/>
        </w:rPr>
        <w:t>ROLLER BEARING ADAPTOR HANDLING TOOL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ARNING: Ensure Blue Flag protection is set in accordance with GSR 1300 before fouling any track or performing any type of repair work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NING: Ensure car(s) is/are properly secured with hand brakes before attempting to perform side bearing roller installatio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ct the Roller Bearing Adaptor Tool for defects prior to use. Make sure the retaining pin is in place (Figure 1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ise the side frame far enough to allow removal of the bearing adaptor.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e the retaining pin and move the sliding sleeve the outward position (Figure 1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 the rearward holder on the tool over the bearing adaptor lifting tine (Figure 2)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ide the tool sleeve forward until it fully engages the other bearing adaptor lifting tine (Figure 2)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Insert the retaining pin through the sleeve. Various holes are provided to securely grip different sizes and types of bearing adaptors (Figure 2).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878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44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IGURE 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e the bearing adaptor from the side frame. Remove the retaining pin and slide the sleeve to the outward position to release the bearing adaptor (Figure 3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rse the above procedure to install the bearing adaptor back into the side fra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cs="Arial" w:ascii="Arial" w:hAnsi="Arial"/>
          <w:b/>
          <w:u w:val="single"/>
        </w:rPr>
        <w:t>SAFETY PRECAUTIONS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INGS: Noncompliance could cause injury to employees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UTIONS: Noncompliance could cause damage to equipmen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ES: Pertinent informatio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NING: Wear personal protective equipment in accordance with Safety and General Conduct Rule 1040 as required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WARNING: Never place any portion of your body directly under the roller bearing adaptor during handling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WARNING: Always handle the tool using the provided knurled surface and hand grip to avoid pinch poi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CAUTION: Never use the Roller Bearing Adaptor Tool for any purpose other than removing or installing roller bearing adapto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CAUTION:  Make sure the retaining pin is fully seated before lifting the roller bearing adaptor. </w:t>
      </w:r>
    </w:p>
    <w:sectPr>
      <w:type w:val="nextPage"/>
      <w:pgSz w:w="12240" w:h="15840"/>
      <w:pgMar w:left="1584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sz w:val="27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01">
    <w:name w:val="style10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4:00Z</dcterms:created>
  <dc:creator>urgen</dc:creator>
  <dc:description/>
  <cp:keywords/>
  <dc:language>en-US</dc:language>
  <cp:lastModifiedBy>Owner</cp:lastModifiedBy>
  <cp:lastPrinted>2011-02-21T07:12:00Z</cp:lastPrinted>
  <dcterms:modified xsi:type="dcterms:W3CDTF">2017-01-03T21:07:00Z</dcterms:modified>
  <cp:revision>8</cp:revision>
  <dc:subject/>
  <dc:title>NORFOLK SOUTHERN CORPORATION</dc:title>
</cp:coreProperties>
</file>